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125 (+1) Jahre CVJM Baden – Jubiläum im Europapark</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Nachdem die große Jubiläumsfeier letztes Jahr pandemiebedingt leider hatte ausfallen müssen, konnten sich dieses Jahr am 3. Oktober nun tatsächlich etwa 500 Vertreter:innen des Landesverbands und der Ortsvereine auf den Weg zum Europapark in den Berliner Ballsaal machen. Dass es nun eigentlich bereits der 126. Geburtstag war, tat der guten Stimmung keinen Abbru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einer Eröffnung durch M3 4.0 und Jürgen Mack als Vertreter des Europaparks betrat Samira Butzer vom CVJM Linkenheim die Bühne mit einem Poetry Slam – Energie, Dynamik, junge Menschen, die zusammen etwas bewegen – das macht den CVJM Baden nach Samiras Worten zu etwas Besonderem. Nach dem Auftritt des Posaunenchors aus dem CVJM Eisingen und einem Anspiel vom CVJM Hochstetten predigten Hanna Weber und Landesbischof Cornelius Bundschuh gemeinsam zum Thema „Im Fokus“. Beim CVJM Baden sollen junge Menschen im Fokus stehen, denn sie stehen auch bei Gott im Fokus. Diese Begegnung zwischen Gott und Mensch zu ermöglichen, zu pflegen und die Botschaft weiterzutragen, stellten die beiden in den Vordergrund.</w:t>
      </w:r>
    </w:p>
    <w:p>
      <w:pPr>
        <w:pStyle w:val="Normal"/>
        <w:rPr>
          <w:rFonts w:ascii="Calibri" w:hAnsi="Calibri" w:cs="Calibri"/>
        </w:rPr>
      </w:pPr>
      <w:r>
        <w:rPr>
          <w:rFonts w:cs="Calibri" w:ascii="Calibri" w:hAnsi="Calibri"/>
        </w:rPr>
        <w:t>Grüße aus der weltweiten CVJM-Arbeit und viele lobende Worte folgten von YMCA-Generalsekretär Juan Iglesias, der extra aus Spanien angereist war. Auch andere weltweite Partner aus Kenia und Indien schickten Grußbotschaften in Video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dem feierlichen Gottesdienst ergänzten Staatssekretär Volker Schebesta, Oberkirchenrat Wolfgang Schmidt und CVJM-Generalsekretär Hansjörg Kopp als langjährige Partner aus Politik, Kirche und CVJM Deutschland Impulse für die Zukunft. Abschließend kam mit Johanna Schuh, CVJM-Sekretärin in Weingarten, eine direkte Vertreterin der Kinder und Jugendlichen zu Wort und äußerte drei Wünsche in deren Namen: Jugendliche wünschen sich Begegnung auf Augenhöhe, Möglichkeiten, um mitzugestalten und Verantwortung zu übernehmen und schließlich Unterstützung – auch finanzieller Natur - um Ideen auch tatsächlich umsetzen zu kö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dem feierlichen offiziellen Teil ging es dann los in den Europapark, wo man es sich – ganz im Sinne des ganzheitlichen Ansatzes der CVJM-Arbeit – mit Leib und Seele gut gehen lassen konnte. Neben den traditionellen Highlights, die der Park zu bieten hat, gab es in der Stabskirche mehrere geistliche Impulse sowie Gummibärchen und kleine Ermutigungskärtchen für alle. So hoffen wir auch für die vielen anderen Parkbesucher:innen an diesem Tag ein kleines Zeichen gesetzt zu ha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n herzliches Dankeschön geht nochmal an die vielen ehrenamtlichen Mitarbeitenden, die diesen Tag und auch generell die CVJM-Arbeit mit ihrem Engagement möglich gemacht haben und weiter möglich machen. Danke, dass ihr euch mit euren Gaben und eurer Kraft für das Reich Gottes und für junge Menschen einsetzt!</w:t>
      </w:r>
    </w:p>
    <w:p>
      <w:pPr>
        <w:pStyle w:val="Normal"/>
        <w:rPr>
          <w:rFonts w:ascii="Calibri" w:hAnsi="Calibri" w:cs="Calibri"/>
        </w:rPr>
      </w:pPr>
      <w:r>
        <w:rPr>
          <w:rFonts w:cs="Calibri" w:ascii="Calibri" w:hAnsi="Calibri"/>
        </w:rPr>
      </w:r>
    </w:p>
    <w:p>
      <w:pPr>
        <w:pStyle w:val="Normal"/>
        <w:rPr/>
      </w:pPr>
      <w:r>
        <w:rPr>
          <w:rFonts w:cs="Calibri" w:ascii="Calibri" w:hAnsi="Calibri"/>
        </w:rPr>
        <w:t>Anna Kluge, CVJM Linkenhe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42:00Z</dcterms:created>
  <dc:creator>Anna Kluge</dc:creator>
  <dc:description/>
  <dc:language>en-US</dc:language>
  <cp:lastModifiedBy>Microsoft Office User</cp:lastModifiedBy>
  <dcterms:modified xsi:type="dcterms:W3CDTF">2021-10-04T18:42:00Z</dcterms:modified>
  <cp:revision>2</cp:revision>
  <dc:subject/>
  <dc:title/>
</cp:coreProperties>
</file>